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Fakülteniz …………………………….. Bölümü NORMAL/İKİNCİ öğretime </w:t>
      </w:r>
      <w:r>
        <w:rPr>
          <w:b/>
        </w:rPr>
        <w:t>merkezi puanla yatay geçiş başvurum</w:t>
      </w:r>
      <w:r>
        <w:rPr/>
        <w:t xml:space="preserve"> kabul edilmiş olup, başvuru yaparken verdiğim belgeler ile eski Üniversitemin göndereceği belgeler arasında tutarsızlık olduğu takdirde yatay geçişimin iptal edileceğini kabul ediyorum. Kayıt için gerekli belgeler dilekçem ekind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ydımın yapılması için gereğini arz ederim. ….. / ….. / 2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dı  Soyadı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>T.C Kimlik No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İmza                  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 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(Aktif olarak kullandığınız E-POSTA adresinizi okunaklı olarak yazınız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E-POST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kler: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 Ayrılacağı okula ait öğrenci kimliğinin aslı ve varsa kimlik yerine geçen banka kartı (Okuluna teslim edenler veya hiç kimlik almayanlar hariçtir)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 Nüfus Cüzdanı Fotokopisi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- Lise Diploması aslını okullarına kayıt yaptırırken teslim etmeyenler (Lise diploma aslı kendinde olanlar) lise diploma aslını getireceklerdir.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- 6 adet 4,5 x 6 cm ebadında fotoğraf (Adayı kolaylıkla tanıtabilecek şekilde olmalıdır)  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- 2 Adet Transkript (BAŞVURU EKRANINA YÜKLEYENLER YÜKLEDİĞİ BELGEYİ, BAŞVURUDA YÜKLEMEYENLER VEYA TRANSKRİPTLERDE 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CELLEME OLANLAR GÜNCEL BELGESİNİ GETİRECEKTİR)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- Hazırlık sınıfı okuyanlar için hazırlık sınıfını okuduğu yılı ve notunu gösterir belge (Transkriptinde olmayanlar için)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- İngilizce bölümleri kazananlar içir Hazırlık sınıfı başarı notunu gösterir belge (Başvuruda getirmeyenler getirecektir)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 İkinci öğretim öğrencileri için Dekont (SÜ İİBF Öğrenci İşlerinin belirlediği Öğrenci Numarası ile Vakıflar Bankasına ödediğiniz öğrenim ücret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- Yatay geçişine engel bir durum olmadığına dair belge (Başvuruda getirmeyenler getirecektir. Daha önce Ek Madde -1 Yatay geçiş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mamıştır belgesi ile bu belge farklıdır. Kayıt tarihlerinde bu belgeyi temin edemeyenlerinlerin kayıtları yapılacaktır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 İkinci Öğretim için son döneme ait %10 belgesi (%10 belirlenmediyse öğrenim ücreti ödenecek, kayıt tamamlandıktan sonra iade talebinde bulunulacaktır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- Başvuru sırasında sisteme yüklenen belgeler.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RMAL VEYA İKİNCİ ÖĞRETİM BİLGİSİNİ MUTLAKA BELİRTİNİ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6408"/>
      <w:gridCol w:w="1940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08" w:type="dxa"/>
          <w:tcBorders/>
        </w:tcPr>
        <w:p>
          <w:pPr>
            <w:pStyle w:val="Normal"/>
            <w:shd w:fill="FFFFFF" w:val="clear"/>
            <w:jc w:val="center"/>
            <w:rPr>
              <w:rFonts w:ascii="Tahoma" w:hAnsi="Tahoma" w:cs="Tahoma"/>
              <w:color w:val="444444"/>
            </w:rPr>
          </w:pPr>
          <w:r>
            <w:rPr>
              <w:rFonts w:cs="Tahoma" w:ascii="Tahoma" w:hAnsi="Tahoma"/>
              <w:color w:val="444444"/>
            </w:rPr>
            <w:t>T.C.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color w:val="444444"/>
            </w:rPr>
          </w:pPr>
          <w:r>
            <w:rPr>
              <w:rFonts w:cs="Tahoma" w:ascii="Tahoma" w:hAnsi="Tahoma"/>
              <w:color w:val="444444"/>
            </w:rPr>
            <w:t>SELÇUK ÜNİVERSİTESİ</w:t>
          </w:r>
        </w:p>
        <w:p>
          <w:pPr>
            <w:pStyle w:val="Normal"/>
            <w:shd w:fill="FFFFFF" w:val="clear"/>
            <w:rPr>
              <w:rFonts w:ascii="Tahoma" w:hAnsi="Tahoma" w:cs="Tahoma"/>
              <w:color w:val="444444"/>
            </w:rPr>
          </w:pPr>
          <w:r>
            <w:rPr>
              <w:rFonts w:cs="Tahoma" w:ascii="Tahoma" w:hAnsi="Tahoma"/>
              <w:color w:val="444444"/>
            </w:rPr>
            <w:t>İKTİSADİ VE İDARİ BİLİMLER FAKÜLTESİ DEKANLIĞINA</w:t>
          </w:r>
        </w:p>
        <w:p>
          <w:pPr>
            <w:pStyle w:val="Normal"/>
            <w:rPr>
              <w:rFonts w:ascii="Tahoma" w:hAnsi="Tahoma" w:cs="Tahoma"/>
              <w:color w:val="444444"/>
            </w:rPr>
          </w:pPr>
          <w:r>
            <w:rPr>
              <w:rFonts w:cs="Tahoma" w:ascii="Tahoma" w:hAnsi="Tahoma"/>
              <w:color w:val="444444"/>
            </w:rPr>
          </w:r>
        </w:p>
      </w:tc>
      <w:tc>
        <w:tcPr>
          <w:tcW w:w="19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1:00Z</dcterms:created>
  <dc:creator>MyPC</dc:creator>
  <dc:description/>
  <cp:keywords/>
  <dc:language>en-US</dc:language>
  <cp:lastModifiedBy>Semra</cp:lastModifiedBy>
  <cp:lastPrinted>2023-08-28T10:12:00Z</cp:lastPrinted>
  <dcterms:modified xsi:type="dcterms:W3CDTF">2025-01-29T12:41:00Z</dcterms:modified>
  <cp:revision>2</cp:revision>
  <dc:subject/>
  <dc:title>İKTİSADİ VE İDARİ BİLİMLER FAKÜLTESİ DEKANLIĞINA</dc:title>
</cp:coreProperties>
</file>